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72735" cy="10007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00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送信先：はつかいち福祉ねっと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34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廿日市市障がい福祉相談センターきらりあ（担当：船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4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 xml:space="preserve">：（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 xml:space="preserve">0829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02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3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funakur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@h-kiraria.ne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3.05pt;height:78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送信先：はつかいち福祉ねっと事務局</w:t>
                      </w:r>
                    </w:p>
                    <w:p>
                      <w:pPr>
                        <w:pStyle w:val="Normal"/>
                        <w:snapToGrid w:val="false"/>
                        <w:ind w:firstLine="1134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廿日市市障がい福祉相談センターきらりあ（担当：船倉）</w:t>
                      </w:r>
                    </w:p>
                    <w:p>
                      <w:pPr>
                        <w:pStyle w:val="Normal"/>
                        <w:snapToGrid w:val="false"/>
                        <w:ind w:left="1134" w:hanging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 xml:space="preserve">：（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 xml:space="preserve">0829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0225</w:t>
                      </w:r>
                    </w:p>
                    <w:p>
                      <w:pPr>
                        <w:pStyle w:val="Normal"/>
                        <w:snapToGrid w:val="false"/>
                        <w:ind w:firstLine="113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funakur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@h-kirari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u w:val="double"/>
        </w:rPr>
        <w:t>FM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u w:val="double"/>
        </w:rPr>
        <w:t>はつかいち「はつぴぃタイム」出演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u w:val="double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出演について</w:t>
      </w:r>
    </w:p>
    <w:p>
      <w:pPr>
        <w:pStyle w:val="Normal"/>
        <w:snapToGrid w:val="false"/>
        <w:spacing w:lineRule="auto" w:line="36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出演は、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木曜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時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3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分～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分程度（あっという間）です。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集合は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1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時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1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分頃、ゆめタウンはつかいち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3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階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  <w:t>FM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はつかいち前にお願いいたします。</w:t>
      </w:r>
    </w:p>
    <w:p>
      <w:pPr>
        <w:pStyle w:val="Normal"/>
        <w:snapToGrid w:val="false"/>
        <w:spacing w:lineRule="auto" w:line="36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福祉のお仕事の経験・やりがい等を中心にお話しください。</w:t>
      </w:r>
    </w:p>
    <w:p>
      <w:pPr>
        <w:pStyle w:val="Normal"/>
        <w:snapToGrid w:val="false"/>
        <w:spacing w:lineRule="auto" w:line="36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事前に簡単な打ち合わせがあります。</w:t>
      </w:r>
    </w:p>
    <w:p>
      <w:pPr>
        <w:pStyle w:val="Normal"/>
        <w:snapToGrid w:val="false"/>
        <w:spacing w:lineRule="auto" w:line="360"/>
        <w:ind w:left="280" w:hanging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パーソナリティさんからの質問に回答するかたちで進行されます。</w:t>
      </w:r>
    </w:p>
    <w:p>
      <w:pPr>
        <w:pStyle w:val="Normal"/>
        <w:snapToGrid w:val="false"/>
        <w:spacing w:lineRule="auto" w:line="360"/>
        <w:ind w:left="280" w:hanging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・時間はあまりありませんが、事業所のご紹介や職員募集などをしていただいても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OK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出演希望月に○をご記入ください。（複数回答可）</w:t>
      </w:r>
    </w:p>
    <w:tbl>
      <w:tblPr>
        <w:tblW w:w="8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992"/>
        <w:gridCol w:w="992"/>
        <w:gridCol w:w="1110"/>
        <w:gridCol w:w="992"/>
        <w:gridCol w:w="9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５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8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 xml:space="preserve">21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／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基本、生放送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5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月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8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月、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月は第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木曜日に変更となってい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事業所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担当者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連絡先（℡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☆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申込締切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日（金曜日）まで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5:26:00Z</dcterms:created>
  <dc:creator>iwata2</dc:creator>
  <dc:description/>
  <cp:keywords/>
  <dc:language>en-US</dc:language>
  <cp:lastModifiedBy>FJ-USER</cp:lastModifiedBy>
  <cp:lastPrinted>2018-05-31T10:01:00Z</cp:lastPrinted>
  <dcterms:modified xsi:type="dcterms:W3CDTF">2019-05-10T00:42:00Z</dcterms:modified>
  <cp:revision>30</cp:revision>
  <dc:subject/>
  <dc:title/>
</cp:coreProperties>
</file>